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CPR – SCHOOL OUTREACH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 LAIASON(S)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HONE NUMBE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IONS AT TH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ORDINATOR  (NAME AND NUMBER) 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DO THEY HAVE ELECTIONS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POSITIONS ARE ELECT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ELECTION SYSTEM DO THEY US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CAN WE MEET WITH THEM TO SHOW THEM IRV AND CV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IF THEY WERE TO USE IRV AND CV, WHAT WOULD BE THE PROCESS TO MAKE THE CHANGE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TUDENT GROU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OORDINATOR  (NAME AND NUMBER) 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1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2250"/>
        <w:gridCol w:w="22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rsement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ERS / I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igh School: Government/Civics; College: Political 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ARTMENT HEAD (NAME AND NUMBER): 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430"/>
        <w:gridCol w:w="216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Instru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to Clas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9/98)</w:t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5:54:00Z</dcterms:created>
  <dc:creator>James R. Lindsay</dc:creator>
  <dc:description/>
  <dc:language>en-US</dc:language>
  <cp:lastModifiedBy>James R. Lindsay</cp:lastModifiedBy>
  <cp:lastPrinted>1998-09-22T22:10:00Z</cp:lastPrinted>
  <dcterms:modified xsi:type="dcterms:W3CDTF">1998-09-23T07:54:00Z</dcterms:modified>
  <cp:revision>2</cp:revision>
  <dc:subject/>
  <dc:title>CPR – SCHOOL OUTREACH WORKSHEET</dc:title>
</cp:coreProperties>
</file>