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RV Voting Instruc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aps/>
          <w:u w:val="single"/>
        </w:rPr>
        <w:t>General instructions and informatio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/>
        <w:t xml:space="preserve">The threshold for each contest will be computed by taking a majority (&gt;50%) of all those ballots with a valid mark for that contest.  Valid marks are whole number rankings (i.e. 1, 2, 3), or a  </w:t>
      </w:r>
      <w:r>
        <w:rPr>
          <w:u w:val="single"/>
        </w:rPr>
        <w:t>single</w:t>
      </w:r>
      <w:r>
        <w:rPr/>
        <w:t xml:space="preserve"> check mark (“√”  or “X”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A ballot with an unmarked contest will not count toward the computation of the majority threshold for that conte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election will be conducted according to the “Counting Procedures”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  <w:u w:val="single"/>
        </w:rPr>
        <w:t>How to mark your ballot for IRV contest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</w:rPr>
        <w:t xml:space="preserve">Mark your ballot by ranking each candidate you are willing to see win, in order of preference.  Place a whole number on the line next to the candidate that you’d like to rank.  Start with “1” for your first choice, “2” for your second choice, etc. </w:t>
      </w:r>
      <w:r>
        <w:rPr>
          <w:rFonts w:eastAsia="Times New Roman" w:cs="Arial" w:ascii="Arial" w:hAnsi="Arial"/>
        </w:rPr>
        <w:t>You may rank as few or as many candidates as you wish.  If you wish, you may vote for a single candidate with a check mark (see above); this will be counted as a “1”.  DO NOT rank any candidate you do not want to wi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PORTA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ease be sure to take the time to carefully and correctly mark your ballot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nking additional candidates can only help the chances of the additionally ranked candidates; it can never hurt the chances of any of your higher-ranked candidates.  For example, ranking a second choice candidate will never cause your first choice candidate to lose; it can only help the chances of your second choice AFTER your first choice candidate has been elimin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Do not mark more than one candidate per contest with the same numerical ran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v 3/11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47:00Z</dcterms:created>
  <dc:creator>a a</dc:creator>
  <dc:description/>
  <dc:language>en-US</dc:language>
  <cp:lastModifiedBy>a a</cp:lastModifiedBy>
  <cp:lastPrinted>2008-08-27T09:27:00Z</cp:lastPrinted>
  <dcterms:modified xsi:type="dcterms:W3CDTF">2011-03-05T09:19:00Z</dcterms:modified>
  <cp:revision>19</cp:revision>
  <dc:subject/>
  <dc:title>Bob’s draft</dc:title>
</cp:coreProperties>
</file>