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ifornians for Proportional Representatio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 Box 128, Sacramento, CA 95812 --  (510) 527-8025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VIDUAL ENDORSEMENT C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Check all that appl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es, I endorse Instant Runoff Voting (IRV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es, I endorse Proportional Representation (PR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ou may use my n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f you need to gather signatures, I pledge to gather __________ signatur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f you get on the ballot, I will donate $___________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f you get on the ballot, I will volunteer __________ hourse per week to help us w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 am a member of the following groups or organizations that may be interested in hearing about IRV and PR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ME(S): 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RESS: 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ONE NUMBERS - HOME: ________________________            WORK: 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AIL ADDRESS: 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GNATURE: ____________________________________    DATE: 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ifornians for Proportional Representatio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 Box 128, Sacramento, CA 95812 --  (510) 527-8025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VIDUAL ENDORSEMENT C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Check all that appl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es, I endorse Instant Runoff Voting (IRV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es, I endorse Proportional Representation (PR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ou may use my n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f you need to gather signatures, I pledge to gather __________ signatur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f you get on the ballot, I will donate $___________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f you get on the ballot, I will volunteer __________ hourse per week to help us w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 am a member of the following groups or organizations that may be interested in hearing about IRV and PR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ME(S): 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RESS: 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ONE NUMBERS - HOME: ________________________            WORK: 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AIL ADDRESS: 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GNATURE: ____________________________________    DATE: 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ifornians for Proportional Represent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t>PO Box 128, Sacramento, CA 95812 --  (510) 527-802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P ENDORSEMENT C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Check all that appl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e endorse Instant Runoff Voting (IRV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e endorse Proportinal Representation (PR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ou may use our n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f you need to gather signatures, we pledge to gather _______________ signatur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f you get on the ballot, we will donate $___________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f you get on the ballot, we will volunteer __________ hourse per week to help us w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ur organization is interested in using IRV and/or PR for out internal elections.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 NAME:  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RESS: 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ONE NUMBER: ________________________   EMAIL ADDRESS: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MARY CONTACT/LAISON NAME: __________________________________     PHONE NUMBER: 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GNATURE: ____________________________________    OFFICE: ______________________  DATE: 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Make a copy of this card, with CPR keeping one copy, and your group keeping one copy.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ifornians for Proportional Represent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t>PO Box 128, Sacramento, CA 95812 --  (510) 527-802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P ENDORSEMENT C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Check all that appl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e endorse Instant Runoff Voting (IRV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e endorse Proportinal Representation (PR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ou may use our n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f you need to gather signatures, we pledge to gather _______________ signatur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f you get on the ballot, we will donate $___________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f you get on the ballot, we will volunteer __________ hourse per week to help us w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ur organization is interested in using IRV and/or PR for out internal elections.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 NAME:  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RESS: 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ONE NUMBER: ________________________   EMAIL ADDRESS: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MARY CONTACT/LAISON NAME: __________________________________     PHONE NUMBER: 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GNATURE: ____________________________________    OFFICE: ______________________  DATE: 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Make a copy of this card, with CPR keeping one copy, and your group keeping one copy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