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36"/>
          <w:szCs w:val="36"/>
        </w:rPr>
        <w:t>Election Demonstration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R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is Democracy? (Self-governance, majority rule, rights of minorit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f king wants policy A and the people want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at if people want B, C, D, E, and eve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l democracies elect a legislature for policy and an executive to carry it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ELE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one a president from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lmore vs. Nix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w could we make it more democrati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E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color unif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vide Class - Red/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k your ballot and keep it sec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w of hands - results on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urality rule common in the U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RD ELECTION - Invent I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and by your co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OF I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ystem of giving ballot marching orders - STV 1850s by Thomas Hare &amp; Carl Andr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vocated by founder of League of Women Voters Carrie Chapman C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eland, and Australia - 80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rmont considering IRV - public campaign financing in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TH E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ss out and explain ball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n’t fold ball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ve volunteers to count ball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there were a majority we’d be d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me as a runoff - but no need to call voters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transf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minate problem of spoilers, wasted votes, lesser of two ev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 - FIFTH E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minees for music styles for school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te by show of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0% of committee are X - is that representati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sident by IRV majority, Legislature by 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 impact on voter participation r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ction systems are not neutral - there are many ki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boratory or Museum of democ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 F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LE FOR LOCAL P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