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IGH PROFILE CAMPAIGN CHECKLIST</w:t>
        <w:br/>
      </w:r>
    </w:p>
    <w:p>
      <w:pPr>
        <w:pStyle w:val="Normal"/>
        <w:rPr/>
      </w:pPr>
      <w:r>
        <w:rPr/>
        <w:t>If you can check off all of the items below, then you are well positioned for a high profile campaig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rPr/>
      </w:pPr>
      <w:r>
        <w:rPr/>
        <w:t>_____   We have a target jurisdiction, and a target reform.</w:t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rPr/>
      </w:pPr>
      <w:r>
        <w:rPr/>
        <w:t>_____</w:t>
        <w:tab/>
        <w:t>We've drawn up draft language.</w:t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>_____  If we are forming a coalition for this campaign, we've drawn up a list of the groups that we want in the coalition, and a plan on getting them in it.</w:t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>_____ The coalition is built, and ready to move on the campaign.</w:t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 xml:space="preserve">_____ </w:t>
        <w:tab/>
        <w:t xml:space="preserve">We have met with a political consultant.  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 xml:space="preserve">______ We have a list of endorsements to target, and a realistic plan on how to get these endorsements.  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>______ We have a realistic plan for getting the measure on the ballot.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>______ We have a realistic plan for how we will get a majority of the votes.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>______ We have a realistic fundraising plan.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>______ We have a reaslitic volunteer recruitment and coordination plan.</w:t>
      </w:r>
    </w:p>
    <w:p>
      <w:pPr>
        <w:pStyle w:val="TextBodyIndent"/>
        <w:tabs>
          <w:tab w:val="clear" w:pos="720"/>
          <w:tab w:val="left" w:pos="1260" w:leader="none"/>
        </w:tabs>
        <w:ind w:left="1350" w:hanging="630"/>
        <w:rPr/>
      </w:pPr>
      <w:r>
        <w:rPr/>
        <w:t>______ We know our main message, and how we will communicate it.</w:t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>_____</w:t>
        <w:tab/>
        <w:t>We meet with key supporters and crucial potential endorsers, to discuss and finalize the language.  The language appears to have broad consensus among our supporters. Since we are going to have a fight on our hands, our supporters must be unified.  The language is finalized.</w:t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>_____  We have pledge cards for all of the signatures, volunteer time, and money that we will need.</w:t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630" w:hanging="630"/>
        <w:rPr/>
      </w:pPr>
      <w:r>
        <w:rPr/>
        <w:t>All of the above are true – let's start the campaig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31:00Z</dcterms:created>
  <dc:creator>James R. Lindsay</dc:creator>
  <dc:description/>
  <dc:language>en-US</dc:language>
  <cp:lastModifiedBy>Steve Willett</cp:lastModifiedBy>
  <dcterms:modified xsi:type="dcterms:W3CDTF">1999-01-06T09:31:00Z</dcterms:modified>
  <cp:revision>2</cp:revision>
  <dc:subject/>
  <dc:title>HIGH PROFILE CAMPAIGN CHECKLIST</dc:title>
</cp:coreProperties>
</file>