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PROFILE vs. LOW PROFILE CAMPAIG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IGH PROFILE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W PROFIL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igh resources are usually required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ow resources are acceptable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oes not require good establishment connections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quires good establishment connection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sually occurs when big changes will take place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sually occurs when smaller changes will take place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sually needed when the change is perceieved as threatening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n-threatening change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eeds lots of time for the main election campaign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on't need a lot of time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sually quite controversial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t usually controversial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onsensus not necessary; just a majority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onsensus necessary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ducational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t very educational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eed a real strong organization or a coalition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n be done with very few, but well connected, peop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32:00Z</dcterms:created>
  <dc:creator>James R. Lindsay</dc:creator>
  <dc:description/>
  <dc:language>en-US</dc:language>
  <cp:lastModifiedBy>Steve Willett</cp:lastModifiedBy>
  <dcterms:modified xsi:type="dcterms:W3CDTF">1999-01-06T09:32:00Z</dcterms:modified>
  <cp:revision>2</cp:revision>
  <dc:subject/>
  <dc:title>HIGH PROFILE v</dc:title>
</cp:coreProperties>
</file>