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 CAMPAIGNING RESOURC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General Knowledge About PR and IRV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enter for Voting and Democracy, Washington DC </w:t>
      </w:r>
    </w:p>
    <w:p>
      <w:pPr>
        <w:pStyle w:val="Normal"/>
        <w:ind w:firstLine="360"/>
        <w:rPr/>
      </w:pPr>
      <w:r>
        <w:rPr/>
        <w:t>fairvote.org, 301/270-46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orthern California Citizens for Proportional Representation (NCCPR)</w:t>
      </w:r>
    </w:p>
    <w:p>
      <w:pPr>
        <w:pStyle w:val="Normal"/>
        <w:ind w:firstLine="360"/>
        <w:rPr/>
      </w:pPr>
      <w:r>
        <w:rPr/>
        <w:t>fairvotencal.org, 510/527-8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 xml:space="preserve">Real Choices, New Voices </w:t>
      </w:r>
      <w:r>
        <w:rPr/>
        <w:t>– by Doug Am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lp on Running Effective Campaig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heck out the Activist area on NCCPR's website.  There is a section on campaigns that should be quite helpfu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et training from NCCPR or other groups.  NCCPR offers a number of introductory, intermediate, and  advanced workshops on effective campaigning and a number of other related topic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 xml:space="preserve">Going for it: How to run a grassroots election campaign and win </w:t>
      </w:r>
      <w:r>
        <w:rPr/>
        <w:t>(Michael A. Krasner, 35 pages)</w:t>
      </w:r>
    </w:p>
    <w:p>
      <w:pPr>
        <w:pStyle w:val="Normal"/>
        <w:ind w:left="360" w:hanging="0"/>
        <w:rPr/>
      </w:pPr>
      <w:r>
        <w:rPr/>
        <w:t>Center for a New Democracy, 1324 Drake St., Madison, WI, 537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sk for advice from people listed on the "Modern PR Campaigns" chart.  See what they learned, pick their brai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nsult with the following experienced campaigners (in alphabetical order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 xml:space="preserve">Steve Chessin, 650/962-8412, </w:t>
      </w:r>
      <w:hyperlink r:id="rId2">
        <w:r>
          <w:rPr>
            <w:rStyle w:val="InternetLink"/>
          </w:rPr>
          <w:t>steve.chessin@eng.sun.com</w:t>
        </w:r>
      </w:hyperlink>
    </w:p>
    <w:p>
      <w:pPr>
        <w:pStyle w:val="Normal"/>
        <w:ind w:left="720" w:hanging="0"/>
        <w:rPr/>
      </w:pPr>
      <w:r>
        <w:rPr/>
        <w:t>Steve is a long time political activist, and was the architect of the Santa Clara County victory in 1998.  He has worked on many campaigns over many years.  He is NCCPR's Vice-President for State and National Campaigns.  He has special expertise in presenting PR, lobbying, and in getting endorsements and working with long established groups and organization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 xml:space="preserve">Hunter Cutting, </w:t>
      </w:r>
      <w:hyperlink r:id="rId3">
        <w:r>
          <w:rPr>
            <w:rStyle w:val="InternetLink"/>
          </w:rPr>
          <w:t>hcutting@igc.org</w:t>
        </w:r>
      </w:hyperlink>
    </w:p>
    <w:p>
      <w:pPr>
        <w:pStyle w:val="Normal"/>
        <w:ind w:left="720" w:hanging="0"/>
        <w:rPr/>
      </w:pPr>
      <w:r>
        <w:rPr/>
        <w:t>Hunter has experience as a professional campaign manager at a number of levels.  He was the primary Proposition H political consultant.  He also has special expertise in working with the media – professionally, he trains groups and individuals on working with the med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 xml:space="preserve">Steve Hill, 415/665-5044, </w:t>
      </w:r>
      <w:hyperlink r:id="rId4">
        <w:r>
          <w:rPr>
            <w:rStyle w:val="InternetLink"/>
          </w:rPr>
          <w:t>shill@fairvote.org</w:t>
        </w:r>
      </w:hyperlink>
    </w:p>
    <w:p>
      <w:pPr>
        <w:pStyle w:val="Normal"/>
        <w:ind w:left="720" w:hanging="0"/>
        <w:rPr/>
      </w:pPr>
      <w:r>
        <w:rPr/>
        <w:t>Steve is CVD's West Coast Coordinator, and was the de-facto campaign manager for the 1996 Proposition H campaign.  He has special expertise in presenting PR, in getting endorsements and in writing about P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 xml:space="preserve">Jim Lindsay, 510/527-8025, </w:t>
      </w:r>
      <w:hyperlink r:id="rId5">
        <w:r>
          <w:rPr>
            <w:rStyle w:val="InternetLink"/>
          </w:rPr>
          <w:t>jimlindsay@jerel.com</w:t>
        </w:r>
      </w:hyperlink>
    </w:p>
    <w:p>
      <w:pPr>
        <w:pStyle w:val="Normal"/>
        <w:ind w:left="720" w:hanging="0"/>
        <w:rPr/>
      </w:pPr>
      <w:r>
        <w:rPr/>
        <w:t>Jim has been working on political campaigns since he was a toddler.  He was the chief fundraiser for the 1996 Proposition H campaign in San Francisco, and is a highly experienced volunteer coordinator.  He also has special expertise in presenting PR, and in petition campaigns, which he used to do as a profession.  He is a co-founder of NCCPR, and is currently its Vice-President for Local Chapt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.chessin@eng.sun.com" TargetMode="External"/><Relationship Id="rId3" Type="http://schemas.openxmlformats.org/officeDocument/2006/relationships/hyperlink" Target="mailto:hcutting@igc.org" TargetMode="External"/><Relationship Id="rId4" Type="http://schemas.openxmlformats.org/officeDocument/2006/relationships/hyperlink" Target="mailto:shill@fairvote.org" TargetMode="External"/><Relationship Id="rId5" Type="http://schemas.openxmlformats.org/officeDocument/2006/relationships/hyperlink" Target="mailto:jimlindsay@jere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0:08:00Z</dcterms:created>
  <dc:creator>James R. Lindsay</dc:creator>
  <dc:description/>
  <dc:language>en-US</dc:language>
  <cp:lastModifiedBy>Steve Willett</cp:lastModifiedBy>
  <cp:lastPrinted>1998-12-10T23:56:00Z</cp:lastPrinted>
  <dcterms:modified xsi:type="dcterms:W3CDTF">1999-01-06T10:08:00Z</dcterms:modified>
  <cp:revision>2</cp:revision>
  <dc:subject/>
  <dc:title>PR CAMPAIGNING RESOURCES</dc:title>
</cp:coreProperties>
</file>